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diting a user to se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x -- Sets the class.  x should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 =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 = Un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=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 = Exper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=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 = Remot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 = Loca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x -- Set display format. Allowed values for x at 0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x -- Sets the user's Home BBS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x -- Set maximum packet size to x.  0 means port PA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x -- Sets the user name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x -- Sets language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x -- Set screen length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x -- Sets modem password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x -- Set screen width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x -- Sets the user's zipcode to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witches that you invert by typing the proper 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- Is an advanced BBS (BIDS are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-- Is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-- Delete this user.  Will happen after next start of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-- Emergency mod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-- User i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-- Person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-- Enable remote SYSO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-- Transparent.  If off then each packet will end in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.  If on, then packets are usuall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-- User is not permitted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t all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B        (BBS 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    (Advanced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BBS is not BID equipped, use B for BBS instead of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